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ый план спортивно-массовых мероприят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КОУ ООШ п. Пушма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143" w:type="dxa"/>
        <w:jc w:val="left"/>
        <w:tblInd w:w="-7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940"/>
        <w:gridCol w:w="1418"/>
        <w:gridCol w:w="20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ставление плана спортивной работы на учебный год. Организация общешкольного Дня Здоров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Кросс по пересечённой местности «Золотая осень» школьный эта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и проведение школьных соревнований по подвижным играм («Веселые старты», пионербол), 1-4 клас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ервенство школы по пионерболу «Стремительный мяч»(3-6 клас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сенние 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ервенство школы по лыжным гонкам «Открытие лыжного сезона», подготовка и проведение школьных соревнований по лыжным гон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ведение спортивных итогов за полугодие; занятия физическими упражнениями и спортивные игры на перемен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ревнования «Веселые старты» (1-4 классы) и «Лучший шашист и шахматист» (5-9 клас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Зимние 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и проведение спортивного праздника «А ну-ка, парни!», посвященного 23 февра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» (Широкая маслен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ортивного праздника «Супергимн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астие в «Президентских состязаниях» и районных соревнова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ведение спортивных итогов года, отчет, составление плана на следующий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30:00Z</dcterms:created>
  <dc:creator>Школа</dc:creator>
  <dc:description/>
  <cp:keywords/>
  <dc:language>en-US</dc:language>
  <cp:lastModifiedBy>Admin</cp:lastModifiedBy>
  <dcterms:modified xsi:type="dcterms:W3CDTF">2021-08-08T13:30:00Z</dcterms:modified>
  <cp:revision>2</cp:revision>
  <dc:subject/>
  <dc:title>Календарный план спортивно-массовых мероприятий </dc:title>
</cp:coreProperties>
</file>