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основная общеобразовательная школа п. Пушма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Подосиновского района Кировской области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г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   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 п. Пуш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Г.А.Веселова/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 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несены  приказом от 18.03.2021 № 2/2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приеме граждан на обучение в общеобразовательное Учреждение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новая редакция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приема на обучение в общеобразовательное Учреждение (далее – правила) разработаны в соответствии с Федеральным законом от 29.12.2012 № 273-ФЗ 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граждан на обучение по 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, основного общего и среднего общего образования, утвержденным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инобрнауки России от </w:t>
      </w:r>
      <w:r>
        <w:rPr>
          <w:i/>
          <w:color w:val="000000"/>
          <w:sz w:val="24"/>
          <w:szCs w:val="24"/>
          <w:lang w:val="ru-RU"/>
        </w:rPr>
        <w:t>02.09.2020 № 458</w:t>
      </w:r>
      <w:r>
        <w:rPr>
          <w:color w:val="000000"/>
          <w:sz w:val="24"/>
          <w:szCs w:val="24"/>
          <w:lang w:val="ru-RU"/>
        </w:rPr>
        <w:t>, Порядком организации и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 по основным бщеобразовательным программам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 среднего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утвержденным приказом Минобрнауки России от 30.08.2013 № 1015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 одной организации, осуществляющ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деятельность по образовательным программам начального общего, основ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 и среднего общего образования, в другие организации, осуществляющие образовате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 по образовательным программам соответствующих уровня и направленно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твержденными приказом Минобрнауки России от 12.03.2014 № 177, </w:t>
      </w:r>
      <w:r>
        <w:rPr>
          <w:i/>
          <w:color w:val="000000"/>
          <w:sz w:val="24"/>
          <w:szCs w:val="24"/>
          <w:lang w:val="ru-RU"/>
        </w:rPr>
        <w:t xml:space="preserve">Законом Кировской области от 14.10.2013 № 320-ЗО «Об образовании в Кировской области», </w:t>
      </w:r>
      <w:r>
        <w:rPr>
          <w:color w:val="000000"/>
          <w:sz w:val="24"/>
          <w:szCs w:val="24"/>
          <w:lang w:val="ru-RU"/>
        </w:rPr>
        <w:t>и уставом МКОУ ООШ п. Пуш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школ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 регламентируют прием граждан РФ (далее – ребенок, дети) в школ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образовательным программам начального общего и основного общего образования (далее – основные общеобразовательные программы) и дополнительным общеразвивающим программам (далее – дополнительные общеобразовательные программ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 бюджетных ассигнований осуществляется в соответствии с 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 РФ и настоящими правил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 территории, за которой закреплена школа (далее – закрепленная территория)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иема на обуче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в первый класс для детей, проживающих на закрепленной территории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начинается с </w:t>
      </w:r>
      <w:r>
        <w:rPr>
          <w:i/>
          <w:color w:val="000000"/>
          <w:sz w:val="24"/>
          <w:szCs w:val="24"/>
          <w:lang w:val="ru-RU"/>
        </w:rPr>
        <w:t>1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апреля</w:t>
      </w:r>
      <w:r>
        <w:rPr>
          <w:color w:val="000000"/>
          <w:sz w:val="24"/>
          <w:szCs w:val="24"/>
          <w:lang w:val="ru-RU"/>
        </w:rPr>
        <w:t xml:space="preserve"> и завершается не позднее 30 июня текущего года.</w:t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ем заявлений в первый класс для детей, не проживающих на закрепленной территории, начинается с </w:t>
      </w:r>
      <w:r>
        <w:rPr>
          <w:i/>
          <w:color w:val="000000"/>
          <w:sz w:val="24"/>
          <w:szCs w:val="24"/>
          <w:lang w:val="ru-RU"/>
        </w:rPr>
        <w:t>6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июля</w:t>
      </w:r>
      <w:r>
        <w:rPr>
          <w:color w:val="000000"/>
          <w:sz w:val="24"/>
          <w:szCs w:val="24"/>
          <w:lang w:val="ru-RU"/>
        </w:rPr>
        <w:t xml:space="preserve"> текущего года до момента заполнения свободных мест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рритории, может быть начат раньше </w:t>
      </w:r>
      <w:r>
        <w:rPr>
          <w:i/>
          <w:color w:val="000000"/>
          <w:sz w:val="24"/>
          <w:szCs w:val="24"/>
          <w:lang w:val="ru-RU"/>
        </w:rPr>
        <w:t>6 ию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зачисление в порядке перевода из другой организации,</w:t>
      </w:r>
      <w:r>
        <w:rPr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осуществляется с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 по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в школе назначается ответственный за прием документов, составляется 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утверждаемый приказом директора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, указанный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5 правил, размещается на информационном стенде в школе и на официальном сайте школы в се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 в течение трех рабочих дней со дня их изд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на информационном стенде в школе и на официальном сайте школ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 сети интернет разм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количестве мест в первых классах не позднее 10 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Учредител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едения о наличии свободных мест для приема детей, не проживающих на закрепленной территории, не позднее </w:t>
      </w:r>
      <w:r>
        <w:rPr>
          <w:i/>
          <w:color w:val="000000"/>
          <w:sz w:val="24"/>
          <w:szCs w:val="24"/>
          <w:lang w:val="ru-RU"/>
        </w:rPr>
        <w:t>6 июл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 зачислении в порядке перевода из другой организации и 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 выборе языка образования, изучаемого родного языка из числа язы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одов РФ и образец ее за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 приеме на обучение по дополни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м программам и образец ее за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направлениях обучения по дополни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м программам, количестве мест, графике приема заявлений –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 15 календарных дней до начала приема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пределами Р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 текущему прием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 вправе выбирать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я получения ребенком основного общего образования с 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 наличии) формы пол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и формы обучения, язык, языки образования, курсы, дисциплины (модули) из перечня, предлагаемого школо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 на обучение по основным общеобразовательным программа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иеме на обучение по основным общеобразовательным программам может бы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казано только при отсутствии свободных мес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, если в школе уже обучаются их братья и (или) сест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детей на свободные места граждан, не проживающих на закреп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преимущественным правом обладают граждане, имеющие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ервоочеред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е места в общеобразовательных учреждения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законодательств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с ограниченными возможностями здоровья осуществляется на обучение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адаптированным образовательным программам с согласия 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ения по программам начального общего образования в первы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дети, которые к началу обучения достигнут возраста шесть лет и шесть месяцев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противопоказаний по состоянию здоровья. Прием детей, которые к началу обуч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гнут шести лет и шести месяцев, осуществляется с разрешения Учредителя в установл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 порядке. Обучение детей, не достигших к началу обучения шести лет шести месяце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с соблюдением всех гигиенических требований по организации обучения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летнего возра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и, возраст которых к началу обучения в первом классе составит восемь лет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инимаются на обучение по программам начального общего образования на осн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подтверждающих период обучения в другой образовательной организации.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указанных документов зачисление в школу осуществляется с разрешения Учре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и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первых классов, комплектуемых в школе на начало учебного год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ся в зависимости от условий, созданных для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, с учетом санитарных нор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программам начального общего образования в первый класс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учебного года осуществляется при наличии свободных мест в порядке перевода из друг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основным общеобразовательным программам во второй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оследующие классы осуществляется при наличии свободных мест в порядке перевода из друг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за 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сваивавшие основные общеобразовательные программы в форме семей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бразования и самообразования, не ликвидировавшие в установленные сро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академическ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олженность, вправе продолжить обучение в школе и принимаются на обучение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едусмотренном для зачисления в первый класс, при наличии мест для прием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к документам, перечисленным 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, совершеннолет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ие или родители (законные представите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х предъя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, подтверждающие прохождение поступающим промежуточной аттестации в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ях (при наличии), с целью установления соответствующе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на обучение по имеющим государственную аккредитацию основ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 и основного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ния выбор язы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изучаемого родного языка из числа языков народов РФ, в том числе русского язы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 родного языка, государственных языков республик РФ осуществляется по заявле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де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 до начала приема заявлений в перв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числения на обучение по 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в первый класс осуществляется по личному заявлению родител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законного представителя) ребенка при предъявлении оригинала документ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удостоверяю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ь родителя (законного представителя), либо оригинала документа, удостоверяю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ь иностранного гражданина и лица без гражданства РФ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 до начала приема и размещается на  информационном стенде и официальном сайте организации в сети Интернет.</w:t>
      </w:r>
    </w:p>
    <w:p>
      <w:pPr>
        <w:pStyle w:val="Normal"/>
        <w:spacing w:before="0" w:after="0"/>
        <w:ind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дата рождения ребенка или 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i/>
          <w:color w:val="000000"/>
          <w:sz w:val="24"/>
          <w:szCs w:val="24"/>
          <w:lang w:val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огласие родителя(ей) (законного(ых) представителя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факт ознакомления родителя(ей) (законного(ых) представителя(ей) ребенка) или поступающего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right="119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детей предъявляют оригиналы документов:</w:t>
      </w:r>
    </w:p>
    <w:p>
      <w:pPr>
        <w:pStyle w:val="Normal"/>
        <w:numPr>
          <w:ilvl w:val="0"/>
          <w:numId w:val="2"/>
        </w:numPr>
        <w:spacing w:before="0" w:after="0"/>
        <w:ind w:left="786" w:right="119" w:hanging="360"/>
        <w:jc w:val="both"/>
        <w:rPr/>
      </w:pPr>
      <w:r>
        <w:rPr>
          <w:color w:val="000000"/>
          <w:sz w:val="24"/>
          <w:szCs w:val="24"/>
          <w:lang w:val="ru-RU"/>
        </w:rPr>
        <w:t>документ, удостоверяющий личность родителя (законного представителя) ребенка, а поступающий – оригинал документа, удостоверяющего личность поступающего;</w:t>
      </w:r>
    </w:p>
    <w:p>
      <w:pPr>
        <w:pStyle w:val="Normal"/>
        <w:numPr>
          <w:ilvl w:val="0"/>
          <w:numId w:val="2"/>
        </w:numPr>
        <w:spacing w:before="0" w:after="0"/>
        <w:ind w:left="786" w:right="119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2"/>
        </w:numPr>
        <w:spacing w:before="0" w:after="0"/>
        <w:ind w:left="786" w:right="11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подтверждающий установление опеки или попечительства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119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егистрации ребенка по месту жительства или по месту пребы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.</w:t>
      </w:r>
    </w:p>
    <w:p>
      <w:pPr>
        <w:pStyle w:val="Normal"/>
        <w:spacing w:before="0" w:after="0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ервый класс родители (законные представители)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 закрепленной территории, дополнительно предъя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игинал свидетельства о рождении ребенка или документ, подтверждающий родст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ителя.</w:t>
      </w:r>
    </w:p>
    <w:p>
      <w:pPr>
        <w:pStyle w:val="Normal"/>
        <w:spacing w:before="0" w:after="0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ервый класс родители (законные представители)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 РФ, дополнительно предъя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119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удостоверяющий личность ребенка – иностранного гражданина (паспор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ого гражданина либо иной документ, установленный федеральным законом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ваемый в соответствии с международным договором в качестве документ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стоверяющего личность иностранного гражданина), или документ, удостоверяющий лично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а без гражданства (документ, выданный иностранным государством и признаваем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международным договором в качестве документа, удостоверяющего личность лиц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 гражданства, удостоверение личности лица без гражданства, временно проживающ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России, вид на жительство для лиц без гражданства, постоянно 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Росс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подтверждающий родство заявителя или законность представления пра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18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подтверждающий право заявителя на пребывание в России (виза – в 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я в Россию в порядке, требующем получения визы, и (или) миграционная карта с отмет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въезде в Россию (за исключением граждан Республики Беларусь), вид на жительство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е на временное проживание в России, иные документы, предусмотре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или международным договором РФ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странные граждане и лица без гражданства все документы представляют на русско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языке или вместе с нотариально заверенным в установленном порядке перев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усск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ервый класс детей из семей беженцев или вынужд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селенцев родители (законные представители) предста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стоверение вынужд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селенца со сведениями о членах семьи, не достигших возраста 18 лет, или удостовер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женца со сведениями о членах семьи, не достигших 18 л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детей, имеющих право на первоочеред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е места в общеобразовательных учреждениях в соответствии с законодательств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яют документы, подтверждающие их прав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в порядке перевода из другой организации осуществляетс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личному заявлению совершеннолетнего поступающего или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его о зачислении в школу в порядке перевода из другой организации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ъявлении оригинала документа, удостоверяющего личность совершеннолет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его или родителя (законного представителя)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овершеннолетне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орядке перевода из друг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нолетние поступающие или родители (законные представите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х дополнительно предъявляю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8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содержащие информацию об успеваемости в текущем учебном году (выписка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из классного журнала с текущими отметками и результатами промежуточной аттестации)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енные печатью другой организации и подписью ее руководителя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уполномоченного им лиц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детей вправе по своему усмотрению представ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документы, не предусмотренные правил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й при приеме любых заявлений, подаваем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 школе, обязан ознакомиться с документом, удостоверяющим личность заявителя,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ия его личности, а также факта родственных отношений и полномочий зако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й при приеме заявления о зачислении в порядке перевода из друг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рганизации проверяет предоставленное личное дело на наличие в нем документов, требуем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зачислении в первый класс. В случае отсутствия какого-либо документа должностное лиц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е за прием документов, составляет акт, содержащий информацию о регистраци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заявления о зачислении и перечне недостающих документов. Акт составляется в дву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земплярах и заверяется подписями совершеннолетнего поступающего или родител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ми представителями) несовершеннолетнего и лица, ответственного за прием документ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чатью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Один экземпляр акта подшивается в предоставленное личное дело, второй перед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заявителю. Заявитель обязан донести недостающие документы в течен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Отсутствие в личном деле документов, требуемых при зачислении в первый класс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 зачислении в порядке перев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заявления должностное лицо школы знаком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их, родителей (законных представителей) с уставом школы, лицензией на пра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, свидетельством о государственной аккредитации,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образовательными программами 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 обязанностями обучающих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ознакомления совершеннолетних поступающих или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несовершеннолетних с документами, указанными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 заверяется личной подписью совершеннолетнего поступающего или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несовершеннолетнег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Подписью совершеннолетнего поступающего или родителей (законных представителей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несовершеннолетнего фиксируется также согласие на обработку персональных 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его и родителей (законных представителей) несовершеннолетнего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законодательств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й работник школы осуществляет регистрацию заявления о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основным общеобразовательным программам (заявления о 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а из другой организации) и документов в журнале приема заявлений, о че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совершеннолетним поступающим, родителям (зако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едставителям) несовершеннолетних выдается расписка в получении документов, содержащая информацию о регистрационном ном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 и перечне представленных документов. И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заявления, подаваемы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о приеме на обучение по основным общеобразовательным программам (заяв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 порядке перевода из другой организации), включаются в перечень представл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. Расписка заверяется подписью лица, ответственного за прием документов, и печа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 о приеме на обучение по 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в школу оформляется приказом директора школы в течение 7 дней после приема документов. Приказы о приеме на обучение по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размещаются на информационном стенде школы в день их изд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каждого зачисленного на обучение по общеобразовательным программам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 порядке перевода из другой организации, формируется личное дел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котором хранятся все полученные при приеме докумен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Прием на обучение по дополнительным общеобразовательным программа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мест для обучения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за счет средств бюджетных ассигнований устанавливает Учредител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мест для обучения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за счет средств физических и (или) юридических лиц по 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устанавливается ежегодно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а не позднее, чем за 30 календарных дней до начала приема док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все желающие в соответствии с возрастными категория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ми соответствующими программами обучения, вне 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прожи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ся без вступительных испытаний, без предъявления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ю образования, если иное не обусловлено спецификой образовательной программы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иеме 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быть отказано только при отсутствии свободных мест. В приеме на об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дополнительным общеобразовательным программам в области физиче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ы и спорта может быть отказано при налич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 видам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ся по личному заявлению совершеннолетнего поступающего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 несовершеннолетнего. В случае при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учение по договорам об оказании платных образовательных услуг пр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на основании заявления заказчика. Форму заявления утвержд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овершеннолетние поступающие вместе с заявлением предста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удостоверяющий лич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нолетние заявители, не являющиеся гражданами РФ, предста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удостоверяющий личность иностранного гражданина, и докумен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 право заявителя на пребывание в Ро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родители (законные представители) несовершеннолетних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представляют оригинал свидетельства о рождении или докумен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 родство заявителя, за исключением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поступающих, которые являются обучающимися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, не явля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жданами РФ, родители (законные представители) несовершеннолетних из сем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женцев или вынужденных переселенцев дополнительно представляют документ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е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, за исключением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поступающих, которые явля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учающимися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в области физической культуры и спорта совершеннолетние поступ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родители (законные представители) несовершеннолетних дополни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яют справку из медицинского учреждения об отсутствии медицин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показаний к занятию конкретным видом спорта, указанным в заявл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е поступающих и родителей (законных представителей)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овершеннолетних с уставом школы, лицензией на право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свидетельством о государственной аккредит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 обязанност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осуществляется в 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обучение, их регистрация осуществляются в порядке,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на обучение за счет средств бюджета оформляется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а школы. Зачисление на обучение по договорам об оказании пла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услуг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существляется в порядке, предусмотренном лок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м актом школы.</w:t>
      </w:r>
    </w:p>
    <w:sectPr>
      <w:footerReference w:type="default" r:id="rId2"/>
      <w:type w:val="nextPage"/>
      <w:pgSz w:w="12240" w:h="15840"/>
      <w:pgMar w:left="1440" w:right="900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 приеме в школу 012020</Template>
  <TotalTime>3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0:00Z</dcterms:created>
  <dc:creator>GAV</dc:creator>
  <dc:description/>
  <cp:keywords/>
  <dc:language>en-US</dc:language>
  <cp:lastModifiedBy>GAV</cp:lastModifiedBy>
  <cp:lastPrinted>2021-06-15T15:58:00Z</cp:lastPrinted>
  <dcterms:modified xsi:type="dcterms:W3CDTF">2021-03-26T13:05:00Z</dcterms:modified>
  <cp:revision>7</cp:revision>
  <dc:subject/>
  <dc:title/>
</cp:coreProperties>
</file>