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/>
        <w:t>основная общеобразовательная школа п.Пушма</w:t>
      </w:r>
    </w:p>
    <w:p>
      <w:pPr>
        <w:pStyle w:val="Normal"/>
        <w:jc w:val="center"/>
        <w:rPr/>
      </w:pPr>
      <w:r>
        <w:rPr/>
        <w:t>Подосиновского района Кир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5058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4900</wp:posOffset>
            </wp:positionH>
            <wp:positionV relativeFrom="paragraph">
              <wp:posOffset>73025</wp:posOffset>
            </wp:positionV>
            <wp:extent cx="1495425" cy="116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142" t="4459" r="50064" b="81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spacing w:before="0" w:after="120"/>
        <w:ind w:firstLine="5058"/>
        <w:jc w:val="center"/>
        <w:rPr/>
      </w:pPr>
      <w:r>
        <w:rPr/>
        <w:t>Директор МКОУ ООШ п. Пушма</w:t>
      </w:r>
    </w:p>
    <w:p>
      <w:pPr>
        <w:pStyle w:val="Normal"/>
        <w:spacing w:before="0" w:after="120"/>
        <w:ind w:firstLine="5058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793115" cy="45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772" t="7909" r="34437" b="85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Г.А.Веселова</w:t>
      </w:r>
    </w:p>
    <w:p>
      <w:pPr>
        <w:pStyle w:val="Normal"/>
        <w:spacing w:before="0" w:after="120"/>
        <w:ind w:firstLine="5058"/>
        <w:jc w:val="center"/>
        <w:rPr/>
      </w:pPr>
      <w:r>
        <w:rPr/>
        <w:t xml:space="preserve">Приказ № </w:t>
      </w:r>
      <w:r>
        <w:rPr>
          <w:u w:val="single"/>
        </w:rPr>
        <w:t>2/54</w:t>
      </w:r>
      <w:r>
        <w:rPr/>
        <w:t xml:space="preserve"> от </w:t>
      </w:r>
      <w:r>
        <w:rPr>
          <w:u w:val="single"/>
        </w:rPr>
        <w:t>02.08.2021г</w:t>
      </w:r>
      <w:r>
        <w:rPr/>
        <w:t>.</w:t>
      </w:r>
    </w:p>
    <w:p>
      <w:pPr>
        <w:pStyle w:val="Normal"/>
        <w:ind w:firstLine="5060"/>
        <w:jc w:val="center"/>
        <w:rPr/>
      </w:pPr>
      <w:r>
        <w:rPr/>
      </w:r>
    </w:p>
    <w:p>
      <w:pPr>
        <w:pStyle w:val="Normal"/>
        <w:ind w:firstLine="506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План спортивно-массовых, физкультурно-спортивных и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значимых мероприятий в МКОУ ООШ п. Пушма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на 2021 – 202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Цель: формирование потребности у подростков в развитии и укреплении ЗО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 школы по спортивному и физическому воспитани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ствовать укреплению здоровья, закаливанию организма, разностороннему физическому развитию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глублять и расширять знания, умения, двигательные навыки, получаемые учащимися на уроках физической культу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овать развитию и совершенствованию организаторских навыков, умению работать в команд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ывать здоровый отдых обучаю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у обучающихся интерес к систематическим занятиям физической культурой и спортом, нацеленных на укрепление здоровья детей и подростков.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0143" w:type="dxa"/>
        <w:jc w:val="left"/>
        <w:tblInd w:w="-7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0"/>
        <w:gridCol w:w="5940"/>
        <w:gridCol w:w="1418"/>
        <w:gridCol w:w="2065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0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Общешкольные мероприят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Составление плана спортивной работы на учебный год. Организация общешкольного Дня Здоровь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Сентябрь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Кросс по пересечённой местности «Золотая осень» школьный этап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Сентябрь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Подготовка и проведение школьных соревнований по подвижным играм («Веселые старты», пионербол), 1-4 класс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Октябрь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Проведения школьного этапа Всероссийской олимпиады школьников по физической культур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Октябрь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Первенство школы по пионерболу «Стремительный мяч»(3-6 класс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Осенние каникулы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Первенство школы по лыжным гонкам «Открытие лыжного сезона», подготовка и проведение школьных соревнований по лыжным гонк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Декабрь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Подведение спортивных итогов за полугодие; занятия физическими упражнениями и спортивные игры на перемена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Январь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Учитель физкультуры</w:t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Соревнования «Веселые старты» (1-4 классы) и «Лучший шашист и шахматист» (5-9 класс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Зимние каникулы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Подготовка и проведение спортивного праздника «А ну-ка, парни!», посвященного 23 феврал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Февраль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мероприятие «Зимние забавы» (Широкая маслениц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спортивного праздника «Супергимнаст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Участие в «Президентских состязаниях» и районных соревнования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Апрель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Подведение спортивных итогов года, отчет, составление плана на следующий учебный го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Май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10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рганизационно-педагогическая работ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Обсуждение и утверждение плана работы на 2021-2022 уч.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Сентябрь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Составление  и утверждение режима работы спортивных секций. Составление и утверждение плана спортивно-массовых мероприятий на 2021-2022 учебный го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Сентябрь-октябрь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Подготовка спортивной комнаты и площадки для занятий и соревнований. Подготовка команд участников для соревнований. Обеспечение наградного фонд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Оформление стенда наград. Оформление текущей документации ( инструктажи, таблицы соревнований, наградные материалы, поздравления, объявле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10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Учебно-воспитательная работ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Участие в общешкольных, классных родительских собраниях. Пропаганда ЗОЖ. Привлечение родителей к участию  в спортивно-массовых мероприятиях в качестве участников, судей и группы поддержк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Организация и проведение спортивно-массовых мероприятий и праздников (согласно план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10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портивно-массовая работ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Составление и утверждение плана спортивно-массовых меропри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Сентябрь-октябрь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Организация и проведение общешкольных соревнований и празд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Подготовка и участие обучающихся и школьных команд в районных спортивных соревнован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10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онтроль и руководств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Анализ хода выполнения поставленных задач и проведения спортивно-массовых меропри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Директор школы, учитель физкульту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Корректировка организации и проведения спортивной работы в школ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Директор школы, учитель физкульту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5:03:00Z</dcterms:created>
  <dc:creator>Школа</dc:creator>
  <dc:description/>
  <cp:keywords/>
  <dc:language>en-US</dc:language>
  <cp:lastModifiedBy>Admin</cp:lastModifiedBy>
  <dcterms:modified xsi:type="dcterms:W3CDTF">2021-08-08T15:03:00Z</dcterms:modified>
  <cp:revision>2</cp:revision>
  <dc:subject/>
  <dc:title>Календарный план спортивно-массовых мероприятий </dc:title>
</cp:coreProperties>
</file>